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o 10. zasadnutia Obecného zastupiteľstva v Baškovcia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onaného dňa 15.06.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 zasadačke OcÚ Baškovce o   19: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>P r í t o m n í :</w:t>
      </w:r>
      <w:r>
        <w:rPr/>
        <w:t xml:space="preserve">   podľa prezenčnej listin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tvoren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znášania schopnosti OZ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ie návrhu program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, voľba pracovných komisií a overovateľov zápisni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lnenia úloh uznesení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nterpelácia poslancov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rokovanie platu starostu na rok 201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erečný účet obce za rok 201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stratúrny poriadok a registratúrny plá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ôzne – plán kontrolnej činnosti na II. polrok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na uznesen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er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 o k o v a n i 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1</w:t>
      </w:r>
    </w:p>
    <w:p>
      <w:pPr>
        <w:pStyle w:val="Normal"/>
        <w:jc w:val="both"/>
        <w:rPr/>
      </w:pPr>
      <w:r>
        <w:rPr>
          <w:b/>
        </w:rPr>
        <w:t>Otvorenie:</w:t>
      </w:r>
      <w:r>
        <w:rPr/>
        <w:t xml:space="preserve"> Starosta obce privítal prítomných poslancov ako aj zapisovateľ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2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Kontrola uznášania schopnosti OZ: </w:t>
      </w:r>
      <w:r>
        <w:rPr/>
        <w:t>Prítomní všetci piati poslanci, t.j. 100% uznášaniaschopnosť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3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Schválenie návrhu programu:</w:t>
      </w:r>
      <w:r>
        <w:rPr/>
        <w:t xml:space="preserve"> Program bol schválený jednomyseľ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4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 xml:space="preserve">Určenie zapisovateľa, overovateľov a návrhovej komisie: </w:t>
      </w:r>
      <w:r>
        <w:rPr/>
        <w:t>Zapisovateľkou zvolená jednomyseľne Macková, overovatelia: Ing. Vojtech Kuľha, Ing. Martin Murník, Návrhová komisia: František Taňkoš, Marek Chol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5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Kontrola plnenia úloh uznesení</w:t>
      </w:r>
      <w:r>
        <w:rPr/>
        <w:t>: Kontrolou uznesení sa zhodli na tom sa plnia priebežne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ab/>
        <w:t>V bode č. 6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Interpelácia poslancov: </w:t>
      </w:r>
      <w:r>
        <w:rPr/>
        <w:t>Pán poslanec Štefan Čubák upozornil o stave  zastávok a potreb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ch upratovania. Ďalej sa zaujímali o rekonštrukciu Obecného úradu, o ktorej počuli, čo im následne starosta vysvetlil v bode rôz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Prerokovanie platu starostu:</w:t>
      </w:r>
      <w:r>
        <w:rPr/>
        <w:t xml:space="preserve"> Jednotlivé zložky platu starostu obce zostávajú nezmenené oproti minulému roku t.j. 1,49 násobok priemernej mzdy v národnom hospodárstve a 40% navýšenie. Jednomyseľne bolo schválené Obecným zastupiteľstvom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  <w:tab/>
        <w:t>V bode č. 8</w:t>
      </w:r>
    </w:p>
    <w:p>
      <w:pPr>
        <w:pStyle w:val="Normal"/>
        <w:ind w:left="180" w:hanging="0"/>
        <w:rPr/>
      </w:pPr>
      <w:r>
        <w:rPr>
          <w:b/>
        </w:rPr>
        <w:t xml:space="preserve">Záverečný účet obce za rok 2011: </w:t>
      </w:r>
      <w:r>
        <w:rPr/>
        <w:t>Poslanci boli oboznámení so záverečným účtom obce, ktorý im prečítala účtovníčka Alica Macková. K nahliadnutiu boli k dispozícii písomné materiály a v prípade nejasností účtovníčka informovala poslancov o jednotlivých položkách. Záverečný účet bol schválený jednomyseľ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8"/>
        </w:rPr>
      </w:pPr>
      <w:r>
        <w:rPr>
          <w:b/>
          <w:szCs w:val="28"/>
        </w:rPr>
        <w:t xml:space="preserve">Registratúrny poriadok a registratúrny plán: </w:t>
      </w:r>
      <w:r>
        <w:rPr>
          <w:szCs w:val="28"/>
        </w:rPr>
        <w:t>Ďalej poslanci dostali k nahliadnutiu Registratúrny poriadok a registratúrny plán, jednomyseľne bol schválený všetkými poslancam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10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Rôzne:  </w:t>
      </w:r>
      <w:r>
        <w:rPr/>
        <w:t>V tomto bode ich oboznámil kontrolór s plánom kontrolnej činnosti, ktorý bol jednomyseľne schválený. Ďalej boli poslanci oboznámený starostom obce o rozbehnutej cezhraničnej spolupráci s Poľskými partnermi, o tom že sú možnosti získať financie na projekty. Pokiaľ sa spolupráca rozvinie tak ako sa očakáva naša obec by chcela takýmto spôsobom riešiť získanie financií napríklad na chodníky, alebo kanalizáci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11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Diskusia:</w:t>
      </w:r>
      <w:r>
        <w:rPr/>
        <w:t xml:space="preserve"> Starosta informoval poslancov o činnostiach v Obecnom poľnohospodárskom podniku, momentálne je to kosenie pozemkov, na ktoré podnik poberá dotácie. Oboznámil ich s množstvom práce ktorá bola vykonaná a čo je potrebné dokončiť. Ďalej rozoberali mládežnícky turnaj, ktorý sa má konať v našej obci pričom požiadal o pomoc poslancov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12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Návrh na uznesenie: </w:t>
      </w:r>
      <w:r>
        <w:rPr/>
        <w:t>.Jednomyseľne schválený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 bode č. 13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Záver: </w:t>
      </w:r>
      <w:r>
        <w:rPr/>
        <w:t>Starosta všetkým prítomným poďakoval za účasť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 xml:space="preserve">Overovatelia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Ing. Vojtech Kuľha .........................</w:t>
        <w:tab/>
        <w:t>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  <w:tab/>
        <w:t>František Bazar</w:t>
        <w:tab/>
        <w:tab/>
        <w:tab/>
        <w:t>starosta obce</w:t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Ing. Martin Murník ........................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0:00Z</dcterms:created>
  <dc:creator>OBECNÝ ÚRAD Baškovce</dc:creator>
  <dc:description/>
  <dc:language>en-US</dc:language>
  <cp:lastModifiedBy>OBECNÝ ÚRAD Baškovce</cp:lastModifiedBy>
  <cp:lastPrinted>2012-06-06T10:39:00Z</cp:lastPrinted>
  <dcterms:modified xsi:type="dcterms:W3CDTF">2012-09-07T03:49:00Z</dcterms:modified>
  <cp:revision>7</cp:revision>
  <dc:subject/>
  <dc:title>Zápisnica</dc:title>
</cp:coreProperties>
</file>